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0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 (1,2,3 место) всероссийских и международных олимпиад и конкурс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Детская музыкальная школа № 1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олегова Александра</w:t>
      </w:r>
      <w:r>
        <w:rPr>
          <w:sz w:val="28"/>
          <w:szCs w:val="28"/>
        </w:rPr>
        <w:t xml:space="preserve"> 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фестиваль-конкурс «Волшебство звука»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Арефьев Владимир Николаеви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sz w:val="28"/>
          <w:szCs w:val="28"/>
        </w:rPr>
        <w:t>Кошелева Вероника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фестиваль-конкурс «Волшебство звука»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</w:rPr>
        <w:t>Преподаватель Карцева Татьяна Васильевна</w:t>
      </w:r>
    </w:p>
    <w:p>
      <w:pPr>
        <w:pStyle w:val="TextBody"/>
        <w:spacing w:before="0" w:after="0"/>
        <w:ind w:lef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</w:rPr>
        <w:t xml:space="preserve"> </w:t>
      </w:r>
      <w:r>
        <w:rPr>
          <w:b/>
          <w:sz w:val="28"/>
          <w:szCs w:val="28"/>
        </w:rPr>
        <w:t>Хор учащихся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фестиваль-конкурс «Волшебство зв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Кривенко Светла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</w:rPr>
        <w:t xml:space="preserve"> </w:t>
      </w:r>
      <w:r>
        <w:rPr>
          <w:b/>
          <w:sz w:val="28"/>
          <w:szCs w:val="28"/>
        </w:rPr>
        <w:t>Богданова Марианна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фестиваль-конкурс «Волшебство зв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Великанова Татья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валёва Мария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фестиваль-конкурс «Волшебство зв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Великанова Татья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хтюк Дарья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фестиваль-конкурс «Волшебство зв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Маркина Наталья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азлитдинова Вероника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фестиваль-конкурс «Волшебство зв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Маркина Наталья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ио скрипач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фестиваль-конкурс «Волшебство зв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Правоторова Ольг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Шовкун София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фестиваль-конкурс «Волшебство зв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Рябухина Ирина Вили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Горностаева Александра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фестиваль-конкурс «Волшебство зв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Ведунова Вероника Игор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ириллова Ярослава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фестиваль-конкурс «Волшебство зв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Хохрякова Ир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злов Савва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фестиваль-конкурс «Волшебство зв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Артамкин Павел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Агапова Анна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фестиваль-конкурс «Волшебство зв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Григорьянц Анна Всеволо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арапулов Роман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фестиваль-конкурс «Волшебство зв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Рябухина Ирина Вили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Ческидов Марк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фестиваль-конкурс «Волшебство зв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Седашова Лариса Вяче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Фортепианный ансамбль 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фестиваль-конкурс «Волшебство зв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Мамонтова Вера Георгиевна, Григорьянц Анна Всеволо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Детская музыкальная школа № 2»:</w:t>
      </w:r>
    </w:p>
    <w:p>
      <w:pPr>
        <w:pStyle w:val="Normal"/>
        <w:tabs>
          <w:tab w:val="clear" w:pos="720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Ансамбль «Веселые духачи»</w:t>
      </w:r>
    </w:p>
    <w:p>
      <w:pPr>
        <w:pStyle w:val="Normal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фестиваль-конкурс «Волшебство зв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Петухов Сергей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Ансамбль «Задорные ложкари»</w:t>
      </w:r>
    </w:p>
    <w:p>
      <w:pPr>
        <w:pStyle w:val="Normal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фестиваль-конкурс «Волшебство зв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Казыханов Илдар Риз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Искандарова Аделина</w:t>
      </w:r>
    </w:p>
    <w:p>
      <w:pPr>
        <w:pStyle w:val="Normal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фестиваль-конкурс «Волшебство звука»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Чакрян Ири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Детская художественная школа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Булаева Ярослава </w:t>
      </w:r>
    </w:p>
    <w:p>
      <w:pPr>
        <w:pStyle w:val="Normal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фестиваль-конкурс детско-юношеского и взрослого творчества «Птица удачи»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Абрамович Лариса Николаевна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Вернер Александра </w:t>
      </w:r>
    </w:p>
    <w:p>
      <w:pPr>
        <w:pStyle w:val="Normal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фестиваль-конкурс детско-юношеского и взрослого творчества «Птица удачи»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Кунаккужина Фания Абдулхаевна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Гималова Карина</w:t>
      </w:r>
    </w:p>
    <w:p>
      <w:pPr>
        <w:pStyle w:val="Normal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фестиваль-конкурс детско-юношеского и взрослого творчества «Птица удачи»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Маюрова Людмила Григорьевна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Еременко Олеся</w:t>
      </w:r>
    </w:p>
    <w:p>
      <w:pPr>
        <w:pStyle w:val="Normal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ий творческий конкурс «Зимнее вдохновение. Дети»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Кунаккужина Фания Абдулхаевна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Макарова Анастасия</w:t>
      </w:r>
    </w:p>
    <w:p>
      <w:pPr>
        <w:pStyle w:val="Normal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ий творческий конкурс «Зимнее вдохновение. Дети»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Маюрова Людмила Григорьевна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Павлова Ника</w:t>
      </w:r>
    </w:p>
    <w:p>
      <w:pPr>
        <w:pStyle w:val="Normal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риенале- фестиваль детской печатной графики городов Уральского региона и России «</w:t>
      </w:r>
      <w:r>
        <w:rPr>
          <w:sz w:val="28"/>
          <w:szCs w:val="28"/>
          <w:lang w:val="en-US"/>
        </w:rPr>
        <w:t>ESTAMPE</w:t>
      </w:r>
      <w:r>
        <w:rPr>
          <w:sz w:val="28"/>
          <w:szCs w:val="28"/>
        </w:rPr>
        <w:t>»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Кунаккужина Фания Абдулхаевна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Рудакова Виктория</w:t>
      </w:r>
    </w:p>
    <w:p>
      <w:pPr>
        <w:pStyle w:val="Normal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фестиваль-конкурс детско-юношеского и взрослого творчества «Птица удачи»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Абрамович Лариса Николаевна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Сарамотин Андрей</w:t>
      </w:r>
    </w:p>
    <w:p>
      <w:pPr>
        <w:pStyle w:val="Normal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фестиваль-конкурс детско-юношеского и взрослого творчества «Птица удачи»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Степанова Светлана Валентиновна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Шевелева Анна</w:t>
      </w:r>
    </w:p>
    <w:p>
      <w:pPr>
        <w:pStyle w:val="Normal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ий творческий конкурс «Зимнее вдохновение. Дети»</w:t>
      </w:r>
    </w:p>
    <w:p>
      <w:pPr>
        <w:pStyle w:val="Normal"/>
        <w:ind w:left="-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подаватель Абрамович Лариса Николаевна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1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-наставники победителей (1,2,3 место) всероссийских и международных олимпиад и конкурсов: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Детская музыкальная школа № 1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Арефьев Владимир Николаевич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Карцева Татьяна Васильевна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Хохрякова Ирина Васильевна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Маркина Наталья Юрьевна</w:t>
      </w:r>
    </w:p>
    <w:p>
      <w:pPr>
        <w:pStyle w:val="TextBody"/>
        <w:numPr>
          <w:ilvl w:val="0"/>
          <w:numId w:val="3"/>
        </w:numPr>
        <w:rPr>
          <w:sz w:val="28"/>
          <w:lang w:val="en-US" w:eastAsia="en-US"/>
        </w:rPr>
      </w:pPr>
      <w:r>
        <w:rPr>
          <w:sz w:val="28"/>
        </w:rPr>
        <w:t>Великанова Татьяна Викторовна</w:t>
      </w:r>
    </w:p>
    <w:p>
      <w:pPr>
        <w:pStyle w:val="TextBody"/>
        <w:numPr>
          <w:ilvl w:val="0"/>
          <w:numId w:val="3"/>
        </w:numPr>
        <w:rPr>
          <w:sz w:val="28"/>
          <w:lang w:val="en-US" w:eastAsia="en-US"/>
        </w:rPr>
      </w:pPr>
      <w:r>
        <w:rPr>
          <w:sz w:val="28"/>
        </w:rPr>
        <w:t>Кривенко Светлана Владимировна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Рябухина Ирина Вилимовна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Правоторова Ольга Алексеевна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Ведунова Вероника Игоревна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Артамкин Павел Иванович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Григорьянц Анна Всеволодовна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>Мамонтова Вера Георгиевна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Седашова Лариса Вячеславовна</w:t>
      </w:r>
    </w:p>
    <w:p>
      <w:pPr>
        <w:pStyle w:val="TextBody"/>
        <w:ind w:left="-4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Детская музыкальная школа № 2»:</w:t>
      </w:r>
    </w:p>
    <w:p>
      <w:pPr>
        <w:pStyle w:val="TextBody"/>
        <w:ind w:left="-45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крян Ирина Валерьевна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зыханов Илдар Ризванович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ухов Сергей Васильев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Детская художественная школа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Кунаккужина Фания Абдулхаев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Степанова Светлана Валентинов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Маюрова Людмила Григорьевна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4. Абрамович Лариса Николаевн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бедители (1,2,3 место) межрегиональных, региональных и открытых областных конкурсов и олимпиад, призеры и дипломанты международных и всероссийских конкурсов и олимпиад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Детская музыкальная школа № 2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. Рахимова Ксения </w:t>
      </w:r>
    </w:p>
    <w:p>
      <w:pPr>
        <w:pStyle w:val="Normal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фестиваль-конкурс «Волшебство звука»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>Преподаватель Громова Элита Ивановна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 Шарипова Эльвина</w:t>
      </w:r>
    </w:p>
    <w:p>
      <w:pPr>
        <w:pStyle w:val="Normal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фестиваль-конкурс «Волшебство звука»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Цикарева Вера Трофимовна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1. Нигаматуллин Артем </w:t>
      </w:r>
    </w:p>
    <w:p>
      <w:pPr>
        <w:pStyle w:val="Normal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фестиваль-конкурс «Волшебство звука»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>Преподаватель Мартюшова Антонида Викторовна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2. Хакимова Камила</w:t>
      </w:r>
    </w:p>
    <w:p>
      <w:pPr>
        <w:pStyle w:val="Normal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фестиваль-конкурс «Волшебство звука»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>Преподаватель Халикова Айгуль Альфредовна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Детская художественная школа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3. Балабина Варвара</w:t>
      </w:r>
    </w:p>
    <w:p>
      <w:pPr>
        <w:pStyle w:val="Normal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ый региональный конкурс изобразительного искусства «М-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Худякова Марина Робер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4. Павлова Ева </w:t>
      </w:r>
    </w:p>
    <w:p>
      <w:pPr>
        <w:pStyle w:val="Normal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ый региональный конкурс изобразительного искусства «М-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Абрамович Ларис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5. Синельщикова София</w:t>
      </w:r>
    </w:p>
    <w:p>
      <w:pPr>
        <w:pStyle w:val="Normal"/>
        <w:rPr/>
      </w:pPr>
      <w:r>
        <w:rPr>
          <w:sz w:val="28"/>
          <w:szCs w:val="28"/>
        </w:rPr>
        <w:t xml:space="preserve">Диплом дипломан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фестиваль-конкурс детско-юношеского и взрослого творчества «Птица удачи»</w:t>
      </w:r>
    </w:p>
    <w:p>
      <w:pPr>
        <w:pStyle w:val="Normal"/>
        <w:tabs>
          <w:tab w:val="clear" w:pos="720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>Преподаватель Черепанова Марина Михайловна</w:t>
      </w:r>
    </w:p>
    <w:p>
      <w:pPr>
        <w:pStyle w:val="Normal"/>
        <w:tabs>
          <w:tab w:val="clear" w:pos="720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6. Тяпкова Алиса </w:t>
      </w:r>
    </w:p>
    <w:p>
      <w:pPr>
        <w:pStyle w:val="Normal"/>
        <w:rPr/>
      </w:pPr>
      <w:r>
        <w:rPr>
          <w:sz w:val="28"/>
          <w:szCs w:val="28"/>
        </w:rPr>
        <w:t xml:space="preserve">Диплом диплома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фестиваль-конкурс детско-юношеского и взрослого творчества «Птица удачи»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Маюрова Людмила Григорьевна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-наставники победителей (1,2,3 место) межрегиональных, региональных и открытых областных конкурсов и олимпиад, призеров и дипломантов, международных и всероссийских конкурсов и олимпиад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-45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Детская музыкальная школа № 2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45" w:hanging="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Халикова Айгуль Альфредовна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омова Элита Ивановна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ртюшова Антонида Викторовна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икарева Вера Трофимовна</w:t>
      </w:r>
    </w:p>
    <w:p>
      <w:pPr>
        <w:pStyle w:val="Normal"/>
        <w:ind w:left="-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Детская художественная школа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удякова Марина Робертовна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ерепанова Марина Михайл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 (1,2,3 место) зональных, областных олимпиад и конкурсов: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Детская музыкальная школа  № 1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7. Корболина Валентина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ональный конкурс пианистов «Волшебные зв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Великанова Татья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Кузнецова Ирина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ональный конкурс пианистов «Волшебные зв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Потёмкина Ма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Верхоламова Есения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ональный конкурс пианистов «Волшебные звуки»</w:t>
      </w:r>
    </w:p>
    <w:p>
      <w:pPr>
        <w:pStyle w:val="Normal"/>
        <w:rPr/>
      </w:pPr>
      <w:r>
        <w:rPr>
          <w:sz w:val="28"/>
          <w:szCs w:val="28"/>
        </w:rPr>
        <w:t>Преподаватель Панова Валент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0. Смагин Фёдор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ональный конкурс пианистов «Волшебные звуки»</w:t>
      </w:r>
    </w:p>
    <w:p>
      <w:pPr>
        <w:pStyle w:val="Normal"/>
        <w:rPr/>
      </w:pPr>
      <w:r>
        <w:rPr>
          <w:sz w:val="28"/>
          <w:szCs w:val="28"/>
        </w:rPr>
        <w:t>Преподаватель Панова Валент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Мигранов Илья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ональный конкурс исполнителей на народных инструментах им. Н.Ф.Зац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Шипулин Дмитри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Мишарин Иван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ональный конкурс исполнителей на народных инструментах им. Н.Ф.Зац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Шипулин Дмитри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3. Троцкий Вячеслав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ональный конкурс исполнителей на народных инструментах им. Н.Ф.Зац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Шипулин Дмитри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Детская школа искусств»: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44. Валеева Рената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TextBody"/>
        <w:spacing w:before="0" w:after="0"/>
        <w:ind w:left="-45" w:hanging="0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ональный конкурс исполнителей на народных инструментах им. Н.Ф.Зацепин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подаватель Еременко Александр Леонидович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20"/>
          <w:tab w:val="left" w:pos="0" w:leader="none"/>
        </w:tabs>
        <w:spacing w:lineRule="auto" w:line="240" w:before="0" w:after="0"/>
        <w:ind w:left="-45" w:hanging="0"/>
        <w:contextualSpacing/>
        <w:rPr/>
      </w:pPr>
      <w:r>
        <w:rPr>
          <w:b/>
        </w:rPr>
        <w:t>45 Щелканов Глеб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Normal"/>
        <w:tabs>
          <w:tab w:val="clear" w:pos="720"/>
          <w:tab w:val="left" w:pos="0" w:leader="none"/>
        </w:tabs>
        <w:ind w:left="-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ый зональный фестиваль-конкурс юных исполнителей «Классики – Детям» для учащихся сельских ДМШ и ДШИ Челябинской области</w:t>
      </w:r>
    </w:p>
    <w:p>
      <w:pPr>
        <w:pStyle w:val="Normal"/>
        <w:tabs>
          <w:tab w:val="clear" w:pos="720"/>
          <w:tab w:val="left" w:pos="0" w:leader="none"/>
        </w:tabs>
        <w:ind w:left="-45" w:hanging="0"/>
        <w:rPr>
          <w:sz w:val="28"/>
          <w:szCs w:val="28"/>
        </w:rPr>
      </w:pPr>
      <w:r>
        <w:rPr>
          <w:sz w:val="28"/>
          <w:szCs w:val="28"/>
        </w:rPr>
        <w:t>Преподаватель Хуснутдинова Гульнара Данисовн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-наставники победителей (1, 2, 3 место) зональных, областных олимпиад и конкурсов:</w:t>
      </w:r>
    </w:p>
    <w:p>
      <w:pPr>
        <w:pStyle w:val="Normal"/>
        <w:tabs>
          <w:tab w:val="clear" w:pos="720"/>
          <w:tab w:val="left" w:pos="0" w:leader="none"/>
        </w:tabs>
        <w:ind w:left="-45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Детская музыкальная школа № 1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45" w:hanging="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анова Валентина Ивановна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ёмкина Марина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ипулин Дмитрий Владимирович</w:t>
      </w:r>
    </w:p>
    <w:p>
      <w:pPr>
        <w:pStyle w:val="Normal"/>
        <w:tabs>
          <w:tab w:val="clear" w:pos="720"/>
          <w:tab w:val="left" w:pos="0" w:leader="none"/>
        </w:tabs>
        <w:ind w:left="-4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Детская школа искусств»:</w:t>
      </w:r>
    </w:p>
    <w:p>
      <w:pPr>
        <w:pStyle w:val="Normal"/>
        <w:tabs>
          <w:tab w:val="clear" w:pos="720"/>
          <w:tab w:val="left" w:pos="0" w:leader="none"/>
        </w:tabs>
        <w:ind w:left="-45" w:hanging="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Еременко Александр Леонидович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2. Хуснутдинова Гульнара Данисов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8:00Z</dcterms:created>
  <dc:creator>***</dc:creator>
  <dc:description/>
  <cp:keywords/>
  <dc:language>en-US</dc:language>
  <cp:lastModifiedBy>user</cp:lastModifiedBy>
  <cp:lastPrinted>2017-05-24T10:48:00Z</cp:lastPrinted>
  <dcterms:modified xsi:type="dcterms:W3CDTF">2019-05-24T09:08:00Z</dcterms:modified>
  <cp:revision>2</cp:revision>
  <dc:subject/>
  <dc:title> </dc:title>
</cp:coreProperties>
</file>